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ẫu 0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30"/>
      </w:tblGrid>
      <w:tr>
        <w:trPr>
          <w:trHeight w:val="899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Ộ GIÁO DỤC VÀ ĐÀO TẠ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TRƯỜNG ĐẠI HỌC MỎ – ĐỊA CHẤ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98780</wp:posOffset>
                      </wp:positionV>
                      <wp:extent cx="1029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1.4pt" to="142pt,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ộc lập – Tự do – Hạnh phú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2365</wp:posOffset>
                      </wp:positionH>
                      <wp:positionV relativeFrom="paragraph">
                        <wp:posOffset>397510</wp:posOffset>
                      </wp:positionV>
                      <wp:extent cx="15068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95pt,31.3pt" to="408.55pt,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 xml:space="preserve">DANH MỤC ĐỀ XUẤT ĐỀ TÀI NCKH SINH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NĂM HỌC 2019-2020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120"/>
        <w:ind w:left="2268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ộ môn: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0" w:after="120"/>
        <w:ind w:left="226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Khoa: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</w:t>
      </w:r>
      <w:r>
        <w:rPr/>
        <w:t>.......................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9"/>
        <w:gridCol w:w="1417"/>
        <w:gridCol w:w="1843"/>
        <w:gridCol w:w="3969"/>
      </w:tblGrid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T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ư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ướng dẫ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ọc hà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/Học v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ố điện thoại liên hệ/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ên đề tài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>
          <w:trHeight w:val="626" w:hRule="atLeast"/>
        </w:trPr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ác nhận của Bộ môn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sectPr>
      <w:footerReference w:type="default" r:id="rId2"/>
      <w:type w:val="nextPage"/>
      <w:pgSz w:w="11906" w:h="16838"/>
      <w:pgMar w:left="1077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Sinh viên liên lạc với các Khoa và Bộ môn chuyên môn để được tư vấn và hướng dẫn trực tiếp viết đề xuất đề tài.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694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-57" w:right="-57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57" w:right="-57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67" w:leader="none"/>
        <w:tab w:val="center" w:pos="6521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9:00Z</dcterms:created>
  <dc:creator>Dell</dc:creator>
  <dc:description/>
  <cp:keywords/>
  <dc:language>en-US</dc:language>
  <cp:lastModifiedBy>AnhNghiep</cp:lastModifiedBy>
  <cp:lastPrinted>2019-08-30T14:07:00Z</cp:lastPrinted>
  <dcterms:modified xsi:type="dcterms:W3CDTF">2019-08-30T07:08:00Z</dcterms:modified>
  <cp:revision>34</cp:revision>
  <dc:subject/>
  <dc:title>Bé Gi¸o dôc vµ §µo t¹o</dc:title>
</cp:coreProperties>
</file>